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ssistant or Associate Professor in Mathematics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</w:t>
      </w:r>
      <w:r>
        <w:rPr/>
        <w:t xml:space="preserve"> </w:t>
      </w:r>
      <w:r>
        <w:rPr>
          <w:b/>
          <w:bCs/>
        </w:rPr>
        <w:t xml:space="preserve">Department of Mathematics at Tarleton State University </w:t>
      </w:r>
      <w:r>
        <w:rPr>
          <w:bCs/>
        </w:rPr>
        <w:t xml:space="preserve">in Stephenville, Texas, </w:t>
      </w:r>
      <w:r>
        <w:rPr/>
        <w:t xml:space="preserve">invites applications for a tenure-track position at the assistant or associate professor level, to begin August 2013 on the Stephenville campus. Successful candidates will be expected to teach a broad spectrum of courses in mathematics and mathematics education throughout our undergraduate and master's degree programs. There are expectations for scholarship leading to publication, grant writing, or curriculum development. A standard teaching load is 24 credit hours per academic year with reductions in load the first year to establish a research agenda. The department has a strong tradition of excellence in teaching and supports scholarship and research in mathematics and mathematics education. </w:t>
      </w:r>
    </w:p>
    <w:p>
      <w:pPr>
        <w:pStyle w:val="Normal"/>
        <w:rPr/>
      </w:pPr>
      <w:r>
        <w:rPr/>
        <w:br/>
      </w:r>
      <w:r>
        <w:rPr>
          <w:b/>
          <w:bCs/>
        </w:rPr>
        <w:t>Qualifications</w:t>
      </w:r>
    </w:p>
    <w:p>
      <w:pPr>
        <w:pStyle w:val="Normal"/>
        <w:rPr/>
      </w:pPr>
      <w:r>
        <w:rPr/>
        <w:br/>
        <w:t xml:space="preserve">Candidates must possess a doctorate in mathematics education or related field (ABDs will be considered at the assistant level with evidence of degree completion by August 2013), documentation of ability and interest in maintaining a superior teaching record, and an emerging or established record of scholarship. Preference is given to applicants who have a history of working with K-12 schools, teaching experience in K-12 classrooms, recent collegiate teaching experience, and experience in reform-based curricu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0:00Z</dcterms:created>
  <dc:creator>wyatt</dc:creator>
  <dc:description/>
  <dc:language>en-US</dc:language>
  <cp:lastModifiedBy>Tony</cp:lastModifiedBy>
  <dcterms:modified xsi:type="dcterms:W3CDTF">2013-04-25T10:10:00Z</dcterms:modified>
  <cp:revision>2</cp:revision>
  <dc:subject/>
  <dc:title/>
</cp:coreProperties>
</file>